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ОН РЕСПУБЛИКИ ТАТАРСТА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МЕРАХ ПО ПРЕДУПРЕЖДЕНИЮ ПРИЧИНЕНИЯ ВРЕДА ЗДОРОВЬЮ ДЕТЕЙ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Х ФИЗИЧЕСКОМУ, ИНТЕЛЛЕКТУАЛЬНОМУ, ПСИХИЧЕСКОМУ, ДУХОВНОМ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 НРАВСТВЕННОМУ РАЗВИТИЮ В РЕСПУБЛИКЕ ТАТАРСТ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сударственным Совет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спублики Татарст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 сентября 201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1. Предмет регулирования настоящего Зак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й Закон в соответствии с Федеральным законом от 24 июля 1998 года N 124-ФЗ "Об основных гарантиях прав ребенка в Российской Федерации" (далее - Федеральный закон) устанавливает меры по предупреждению причинения вреда здоровью, физическому, интеллектуальному, психическому, духовному и нравственному развитию детей на территории Республики Татарст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татья 2. Основные понятия, используемые в настоящем Зако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Для целей настоящего Закона применяются следующие основные понят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дети (несовершеннолетние) - лица, не достигшие возраста 18 лет, за исключением эмансипированных несовершеннолетних и лиц, вступивших в брак до достижения возраста 18 л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места, в которых нахождение несовершеннолетних запрещается, - места, установленные Федеральным законом и (или) определенные в соответствии с настоящим Законом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места, в которых нахождение несовершеннолетних ограничивается, - места, установленные Федеральным законом и (или) определенные в соответствии с настоящим Законом, в которых в целях предупреждения причинения вреда здоровью детей, их физическому, интеллектуальному, психическому, духовному и нравственному развитию запрещается нахождение несовершеннолетних в ночное время без сопровождения родителей (лиц, их заменяющих), а также лиц, осуществляющих мероприятия с участием дет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лица, заменяющие родителей, - законные представители несовершеннолетнего, а также совершеннолетние родственники и иные лица, сопровождающие несовершеннолетнего с согласия или по поручению его родителей (законных представителей), выраженного в устной или письменной форм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ночное время - промежуток времени с 22 часов до 6 часов в период с 1 сентября по 31 мая включительно или с 23 часов до 6 часов в период с 1 июня по 31 августа включ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3. Основные меры по недопущению нахождения детей в местах, в которых нахождение несовершеннолетних запрещается или ограничивает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ми мерами по недопущению нахождения детей в местах, в которых нахождение несовершеннолетних запрещается или ограничивается,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информирование несовершеннолетних, родителей (лиц, их заменяющих), иных граждан и организаций о недопустимости нахождения несовершеннолетних в местах, в которых нахождение несовершеннолетних запрещается или ограничивает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осуществление контроля за нахождением несовершеннолетних в местах, в которых их нахождение запрещается или ограничивает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выявление несовершеннолетних в местах, в которых их нахождение запрещается или ограничивает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уведомление родителей (лиц, их заменяющих), а также лиц, осуществляющих мероприятия с участием детей, органов внутренних дел об обнаружении несовершеннолетних в местах, в которых их нахождение запрещается или ограничивает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доставление и передача несовершеннолетних, выявленных в местах, в которых их нахождение запрещается или ограничивается, родителям (лицам, их заменяющим), а также лицам, осуществляющим мероприятия с участием дет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проведение профилактической работы с несовершеннолетними, родителями (лицами, их заменяющими) о недопустимости нахождения несовершеннолетних в местах, в которых их нахождение запрещается или ограничивается, в соответствии с законодательство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установление административной ответственности за нарушение требований настоящего Зак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4. Определение мест, в которых нахождение несовершеннолетних запрещается или ограничивает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Запрещается нахождение несовершеннолетних независимо от времени суток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Запрещается нахождение несовершеннолетних в ночное время без сопровождения родителей (лиц, их заменяющих) или лиц, осуществляющих мероприятия с участием детей (далее - безнадзорное нахождение несовершеннолетних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в общественных местах, в том числе на улицах, стадионах, в парках, сквера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в транспортных средствах общего пользо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на территориях вокзалов и аэропортов, за исключением случаев, когда несовершеннолетние являются пассажирам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в местах общего пользования многоквартирных жилых домов, на территориях, прилегающих к многоквартирным жилым домам, в том числе на детских и спортивных площадка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на водоемах и прилегающих к ним территория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Иные места, в которых нахождение несовершеннолетних запрещается или ограничивается, могут определяться с учетом культурных и иных местных традиций представительными органами муниципальных районов и городских округов, в том числе на основе предложений органов и учреждений системы профилактики безнадзорности и правонарушений несовершеннолетних, иных государственных органов, органов местного самоуправления, организаций, общественных объединений, граждан. Определение мест, в которых нахождение несовершеннолетних запрещается или ограничивается, на территории городских и сельских поселений осуществляется по предложению или с согласия представительного органа соответствующе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ценка предложений об определении иных мест, в которых нахождение несовершеннолетних запрещается или ограничивается, осуществляется экспертной комиссией, функции которой выполняет Республиканская комиссия по делам несовершеннолетних при Кабинете Министров Республики Татарст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едложения об определении иных мест, в которых нахождение несовершеннолетних запрещается или ограничивается, вместе с материалами, обосновывающими данные предложения, направляются представительным органом муниципального района, городского округа в экспертную комиссию, которая в 30-дневный срок со дня их поступления рассматривает данные предложения и по результатам рассмотрения принимает экспертное заключение. Порядок рассмотрения экспертной комиссией поступивших предложений устанавливается Кабинетом Министров Республики Татарстан в соответствии с настоящим Законом и должен предусматривать возможность участия представителей представительного органа муниципального района, городского округа, внесшего предложение, юридического лица, гражданина, осуществляющего предпринимательскую деятельность без образования юридического лица, использующих объект (территорию, помещение), который предполагается отнести к местам, в которых нахождение несовершеннолетних запрещается или ограничивается. Заключение экспертной комиссии направляется в представительный орган муниципального района, городского округа, от которого поступило соответствующее предлож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Решение об определении иных мест, в которых нахождение несовершеннолетних запрещается или ограничивается, принимается представительным органом муниципального района, городского округа на основании положительного заключения эксперт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Решение представительного органа муниципального района, городского округа об определении мест, в которых нахождение несовершеннолетних запрещается или ограничивается, подлежит обнародованию (опубликованию) в установленном порядке. Копии решения представительного органа и заключения экспертной комиссии в трехдневный срок со дня принятия решения представительного органа направляются представительным органом юридическому лицу или гражданину, осуществляющему предпринимательскую деятельность без образования юридического лица, использующих объект (территорию, помещение), отнесенный данным решением к местам, в которых нахождение несовершеннолетних запрещается или ограничи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Запрет на нахождение детей без сопровождения родителей (лиц, их заменяющих), а также лиц, осуществляющих мероприятия с участием детей, в ночное время в транспортных средствах общего пользования применяется с учетом заключаемых между Республикой Татарстан и другими субъектами Российской Федерации соглашений о порядке применения данных мер, если маршруты следования указанных транспортных средств проходят по территории Республики Татарстан и других субъектов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Исключение объектов (территорий, помещений) из перечня мест, в которых нахождение несовершеннолетних запрещается или ограничивается, определенных в соответствии с частью 3 настоящей статьи, в связи с перепрофилированием (изменением целевого назначения) или ликвидацией (прекращением использования) указанных объектов (территорий, помещений), а также внесение изменений в перечень объектов (территорий, помещений) в связи с их переименованием осуществляются по решению представительных органов муниципальных районов, городских окру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5. Информирование о недопустимости нахождения несовершеннолетних в местах, в которых их нахождение запрещается или ограничивает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рганы исполнительной власти Республики Татарстан, органы местного самоуправления в пределах своей компетенции осуществляют информирование населения о недопустимости нахождения несовершеннолетних в местах, в которых их нахождение запрещается или ограничивается, и об административной ответственности за нарушение требований настоящего Закона, в том числе в средствах массовой информации и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рганы и учреждения системы профилактики безнадзорности и правонарушений несовершеннолетних, а также другие органы и учреждения, осуществляющие меры по профилактике безнадзорности и правонарушений несовершеннолетних, проводят разъяснительную работу среди несовершеннолетних и родителей (лиц, их заменяющих) о недопустимости нахождения несовершеннолетних в местах, в которых их нахождение запрещается или ограничи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6. Требования к обеспечению мер по предупреждению причинения вреда здоровью детей и их развит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Родители (лица, их заменяющие), лица, осуществляющие мероприятия с участием детей, обязаны обеспечить соблюдение требований по недопущению нахождения детей в местах, в которых нахождение несовершеннолетних запрещается или ограничи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уководители юридических лиц и граждане, осуществляющие предпринимательскую деятельность без образования юридического лица, использующие объекты (территории, помещения), отнесенные к местам, в которых нахождение несовершеннолетних запрещается или ограничивается, обязаны обеспечивать принятие мер по предупреждению нахождения несовершеннолетних (безнадзорного нахождения несовершеннолетних) и их выявлению на указанных объектах (территориях, помещения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Юридические лица или граждане, осуществляющие предпринимательскую деятельность без образования юридического лица, обеспечивают размещение информации о недопустимости нахождения несовершеннолетних на используемых ими объектах (на территориях, в помещениях), отнесенных к местам, в которых нахождение несовершеннолетних запрещается или ограничивается. Указанная информация должна размещаться при входе на соответствующий объект (территорию, помещение) в наглядной и доступ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нтроль за соблюдением требований по недопущению нахождения детей в местах, в которых нахождение несовершеннолетних запрещается или ограничивается, осуществляют в пределах своей компетенции органы и учреждения системы профилактики безнадзорности и правонарушений несовершеннолет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Граждане, общественные объединения вправе оказывать содействие органам и учреждениям системы профилактики безнадзорности и правонарушений несовершеннолетних в выявлении и недопущении нахождения несовершеннолетних в местах, в которых их нахождение запрещается или ограничи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7. Порядок уведомления об обнаружении несовершеннолетних в местах, в которых их нахождение запрещается или ограничивается, и их доставления родителям (лицам, их заменяющим) или лицам, осуществляющим мероприятия с участием де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лжностные лица органов и учреждений системы профилактики безнадзорности и правонарушений несовершеннолетних при выявлении несовершеннолетнего в местах, в которых нахождение несовершеннолетних запрещается или ограничивается, а также руководители, иные должностные лица юридических лиц, граждане, осуществляющие предпринимательскую деятельность без образования юридического лица, их представители при выявлении на используемых ими объектах (на территориях, в помещениях), отнесенных к местам, в которых нахождение несовершеннолетних запрещается или ограничивается, обяза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обеспечить несовершеннолетнему условия безопасного пребывания на объекте (на территории, в помещении), на котором обнаружен несовершеннолетний, до передачи его родителям (лицам, их заменяющим), лицам, осуществляющим мероприятия с участием детей, или сотрудникам органов внутренних де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предложить ребенку назвать свои имя и фамилию, возраст, адрес места жительства, а также фамилию, имя и отчество родителей (лиц, их заменяющих), лиц, осуществляющих мероприятия с участием детей, их контактные телефоны, причину нахождения в местах, в которых нахождение несовершеннолетних запрещается или ограничивает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незамедлительно уведомить органы внутренних дел об имеющем место нарушении настоящего Закона, сообщив следующую информаци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место и время обнаружения ребен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данные о личности ребенка, его родителей (лиц, их заменяющих) или лиц, осуществляющих мероприятия с участием детей (если имеются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данные, позволяющие идентифицировать ребенка (примерный возраст, пол, цвет волос, описание одежды, особые приметы), наличие либо отсутствие признаков алкогольного, наркотического, токсического опьян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) данные о совершеннолетних лицах, с которыми обнаружен ребенок (если имеются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) фамилию, имя, отчество и должность лица, передавшего сообщение, его контактный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Должностные лица органов внутренних дел при выявлении факта нахождения несовершеннолетнего в местах, в которых нахождение несовершеннолетних запрещается или ограничива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устанавливают личность несовершеннолетнего, место его проживания, данные о родителях (лиц, их заменяющих) или лиц, осуществляющих мероприятия с участием детей, в случае, если указанные сведения отсутствую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безотлагательно уведомляют родителей (лиц, их заменяющих) или лиц, осуществляющих мероприятия с участием детей, о местонахождении несовершеннолетнего и согласовывают с ними действия по доставлению им ребен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принимают меры к незамедлительному доставлению и передаче ребенка его родителям (лицам, их заменяющим) или лицам, осуществляющим мероприятия с участием дет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оформляют материалы, необходимые для привлечения лиц, нарушивших требования настоящего Закона, к административной ответ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 случае отсутствия родителей (лиц, их заменяющих) или лиц, осуществляющих мероприятия с участием детей, невозможности установления их местонахождения или иных обстоятельств, препятствующих передаче несовершеннолетнего указанным лицам, должностные лица органов внутренних дел осуществляют мероприятия в соответствии с законодательством о профилактике безнадзорности и правонарушений несовершеннолет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8. Ответственность за нарушение настоящего Зак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несоблюдение установленных требований к обеспечению мер по содействию физическому, интеллектуальному, психическому, духовному и нравственному развитию детей и предупреждению причинения им вреда родители (лица, их заменяющие), лица, осуществляющие мероприятия с участием детей, а также юридические лица или граждане, осуществляющие предпринимательскую деятельность без образования юридического лица, несут административную ответственность в соответствии с Кодексом Республики Татарстан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9. Вступление в силу настоящего Зак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й Закон вступает в силу через 10 дней после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езиден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еспублики Татарста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.Н.МИННИХ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ань, Крем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 октября 201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 71-ЗРТ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8:18:00Z</dcterms:created>
  <dc:creator>User</dc:creator>
  <dc:description/>
  <cp:keywords/>
  <dc:language>en-US</dc:language>
  <cp:lastModifiedBy>User</cp:lastModifiedBy>
  <dcterms:modified xsi:type="dcterms:W3CDTF">2014-08-23T18:20:00Z</dcterms:modified>
  <cp:revision>1</cp:revision>
  <dc:subject/>
  <dc:title>ЗАКОН РЕСПУБЛИКИ ТАТАРСТАН</dc:title>
</cp:coreProperties>
</file>